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</w:rPr>
        <w:t>РЕКОМЕНДАЦИИ ПО ПИТАНИЮ ДЕТЕЙ ДОШКОЛЬНОГО ВОЗРА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циональное питание – важный фактор, обеспечивающий жизнь, здоровье и гармоническое развитие ребенка. Процессы роста и развития могут быть обеспечены при получении детьми пищи в соответствии с их возрастными потребностями. Рациональное питание оказывает благоприятное влияние на физическое развитие и повышает сопротивляемость организма к заболеваниям.</w:t>
        <w:br/>
        <w:t>Важным компонентом питания являются – белки. При недостатке белка происходит отставание массы и роста ребенка, задержка развития, снижается устойчивость к инфекциям, повышается восприимчивость к респираторным заболеваниям.</w:t>
        <w:br/>
        <w:t>Полноценными белками животного происхождения богаты: мясо, яйца, молоко, сыр, творог. Из растительных продуктов: пшеница, бобовые, крупы, картофель.</w:t>
        <w:br/>
        <w:t>Жиры – необходимый источник энергии, способствует выработке иммунитета, всасыванию витаминов. Содержатся в подсолнечном, оливковом масле. Растительные жиры должны быть включены в рацион питания.</w:t>
        <w:br/>
        <w:t>Углеводы – источник энергии, способствует утилизации организмом белков и жиров, входят в состав клеток и тканей. Содержатся в сахаре, меде, ягодах, фруктах, крупах, овощах.</w:t>
        <w:br/>
        <w:t>Организму так же необходимы витамины D, А, В, С и др.</w:t>
        <w:br/>
        <w:t>На втором году жизни детей меню должно быть разнообразным. Крупы давать в виде каши, запеканок, оладий; овощи вареные и тушеные; нарезанные, мясные и рыбные блюда в виде котлет, фрикаделек; в возрасте 2-3 лет мясо можно давать нарезанное кусочками. Набор продуктов должен быть разнообразным. Суточное количество молока – 500 мл.</w:t>
        <w:br/>
        <w:t>В рацион детей следует включать кур, печень, говядину. Рыба любая – освобождается от костей. Сельдь в виде паштета, форшмака. В детском питании употреблять овощи, фрукты, ягоды. Включать огородную зелень (лук, укроп, шпинат, щавель, салат).</w:t>
        <w:br/>
        <w:t>Углеводов должны получать в 4 раза больше, чем жиров и белков.</w:t>
        <w:br/>
        <w:t>Режим питания трехразовый. При кормлении все внимание сосредоточить на еде. Блюда должны быть свеже приготовленными, вкусными, из доброкачественных продуктов. </w:t>
        <w:br/>
        <w:t>Прием пищи является воспитательным моментом, у детей воспитываются культурно - гигиенические навыки. Питание, как и все методы педагогического воспитания, требуют особого подхода к каждому ребенку.</w:t>
        <w:br/>
        <w:t>Не рекомендуется детям: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ясо жирных сортов (свинина, баранина, мясо утки, гуся);</w:t>
        <w:br/>
        <w:t>консервированные продукты;</w:t>
        <w:br/>
        <w:t>употреблять без термической обработки колбасы, творог, сметаны; </w:t>
        <w:br/>
        <w:t>газированные напитки, майонез, горчица, хрен, кулинарные жиры.</w:t>
        <w:br/>
        <w:t>Чипсы, жевательная резинка, "кириешки".</w:t>
      </w:r>
    </w:p>
    <w:p>
      <w:pPr>
        <w:pStyle w:val="Heading2"/>
        <w:widowControl/>
        <w:pBdr/>
        <w:spacing w:before="225" w:after="150"/>
        <w:ind w:left="0" w:right="0" w:firstLine="57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АВИЛЬНОЕ ПИТАНИЕ - ЗАЛОГ ЗДОРОВЬЯ ДОШКОЛЬНИКОВ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реди множества разнообразных факторов, постоянно действующих на развитие детского организма и его здоровье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ажнейшая роль принадлежит питанию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Характер питания в раннем детстве накладывает отпечаток и влияет на дальнейшее развитие ребенка и его состояние здоровья не только в детско-подростковом возрасте, но и во взрослой жизни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Что понимается под правильным питанием и каким оно должно быть для ребенка дошкольного возраста?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авильное, или рациональное пит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–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это такое питание, которое обеспечивает укрепление и улучшение здоровья, физических и духовных сил человека, предупреждение и лечение заболева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дним словом, правильное питание – это здоровое питание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итание ребенка дошкольного возраста должно быть: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-первых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лноцен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держащим в необходимых количествах белки, жиры, углеводы, минеральные вещества, витамины, воду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-вторых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нообразным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состоять из продуктов растительного и животного происхождения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Чем разнообразнее набор продуктов, входящих в меню, тем полноценнее удовлетворяется потребность в пище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-третьих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оброкачествен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-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е содержать вредных примесей и болезнетворных микробов. Пища должна быть не только вкусной, но и безопасной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-четвертых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остаточ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 объему и калорийности, вызывать чувство сытост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Получаемое дошкольником питание должно не только покрывать расходуемую им энергию, но и обеспечивать материал, необходимый для роста и развития организма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Характеристика основных компонентов пищи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Бел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– занимают особое значение, так как без них не может осуществляться построение основных элементов органов и тканей. Они не могут быть заменены другими пищевыми веществами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сточниками белка являются мясо, рыба, молоко и молочные продукты, яйца (животные белки), а также хлеб, крупы, бобовые и овощи (растительные белки). Недостаток в рационе ребенка белков не только замедляет нормальный рост и развитие, но и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лияет на функцию головного мозга и работу иммунной системы организм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этому белки должны постоянно включаться в рацион дошкольников и школьников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Жи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–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это источник энергии, принимают участие в обмене веществ, способствуют выработке иммунит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 Источники жиров - масло сливочное и растительное, сливки, молоко, молочные продукты (сметана, творог, сыр), а также мясо, рыба и др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Углев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–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сновной источник энергии, способствует усвоению в организме белков и жир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 Содержатся в свекловичном, тростниковом сахаре, меде, ягодах, фруктах. Они быстро усваиваются в организме и обеспечивают поддержание сахара в крови. Сложные углеводы содержатся в муке, картофеле, овощах в виде крахмала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збыточное же количество углеводов ведет к нарушению обмена веществ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Большое значение в рационе питания имеет вода, так как без нее не могут происходить жизненные процессы. В сутки для ребенка необходимо около полутора литров воды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инеральные соли и микроэлемен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являются строительным материалом для органов, тканей, клеток и их компонентов. Обеспечить их поступление в организм особенно важно в период активного роста и развития ребенка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инеральные вещества делят на две группы в зависимости от содержания в организме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акроэлемен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или минеральные соли (натрий, калий, кальций, фосфор, магний, хлориды, сульфаты и др.) 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икроэлемен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(железо, медь, цинк, хром, марганец, йод, фтор, селен и др.). Содержание макроэлементов в организме может составлять до 1 кг. Микроэлементы не превышают десятков или сотен миллиграммов. Наибольшее количество микроэлементов и минеральных веществ содержится в следующих продуктах: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кальций и фосфор - в молоке и кисломолочных продуктах, рыбе, яйцах, бобовых;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магний - в различных злаковых (хлеб, крупы, бобовые);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железо – в печени (свиная и говяжья), овсяной крупе, персиках, яичном желтке, рыбе, яблоках, зелени, изюме.</w:t>
      </w:r>
    </w:p>
    <w:p>
      <w:pPr>
        <w:pStyle w:val="TextBody"/>
        <w:widowControl/>
        <w:pBdr/>
        <w:spacing w:before="150" w:after="180"/>
        <w:ind w:left="0" w:right="0" w:firstLine="57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итами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в суточном рационе должно быть достаточное количество всех витаминов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итамины необходимы для нормального течения биохимических реакций в организме, усвоения пищевых веществ, роста и восстановления клеток и тканей. Овощи, фрукты, ягоды являются богатым источником минеральных солей и витаминов. Однако в процессе кулинарной обработки эти вещества в значительной мере утрачиваются. Поэтому детям следует давать больше овощей, фруктов и ягод в сыром виде и обогащать витаминами готовые блюда, добавляя в них сырые соки и зеле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