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‹‹</w:t>
      </w:r>
      <w:r>
        <w:rPr>
          <w:rFonts w:cs="Times New Roman" w:ascii="Times New Roman" w:hAnsi="Times New Roman"/>
          <w:sz w:val="24"/>
          <w:szCs w:val="24"/>
        </w:rPr>
        <w:t>ДЕТСКИЙ САД №130›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Конспект открытой НОД                                                                                                                               по физической культуре                                                                             по программе "Мир Открытий"                                                                                                                 в средней группе                                                                                                                    «Колоб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овила и провела                                                                                                                      инструктор по физической культуре                                                                                  высшей категории                                                                                                                       МАДОУ "Детский сад №130"                                                                                              Васильева О.Н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1г.</w:t>
      </w:r>
    </w:p>
    <w:p>
      <w:pPr>
        <w:pStyle w:val="Msonormalbullet2gif"/>
        <w:spacing w:lineRule="atLeast" w:line="240" w:before="280" w:after="280"/>
        <w:ind w:firstLine="425"/>
        <w:contextualSpacing/>
        <w:rPr>
          <w:szCs w:val="2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веренному выполнению упражнений, способствовать укреплению здоровья детей, воспитанию у детей потребности в занятиях физической культурой.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здоров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ять и укреплять физическое и психическое здоровье детей;                                 - формировать потребность детей в активном и здоровом образе жизни;                             - формировать умение сохранять правильную осанку в различных видах деятельности;                                                                                                                         - укреплять системы организма детей (костную, мышечную, сердечно-сосудистую), связки, суставы.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прокатывать мяч между предметов, перебирая его пальцами;                               - продолжать учить детей  подбрасывать мяч вверх и ловле его двумя руками, стараясь не прижимать к груди;                                                                                                                          - упражнять в бросании мяча об пол и ловле его двумя руками;                                              - закреплять умение прокатывать мяч по г/скамейке, перебирая его пальца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 ловкость и глазомер в упражнении с мячом;                                                                                                                                    - развивать волевые качества (смелость, решительность, настойчивость, выдержку).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организованность, самостоятельность, умение поддерживать дружеские взаимоотношения со сверстниками;                                                                                        - формировать желание оказывать  посильную помощь в уборке спортивного инвентаря к занятиям по физической культуре;                                                                           - создавать условия для развития у детей положительного эмоционального состоя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зыкально - спортивный за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0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 по количеству детей, конусы – 6 шт, г/скамейка – 2 ш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I. Вводная ча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тивационный компонент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ранее берут мячи у входа в зал, входят и  строятся в одну шеренгу.</w:t>
      </w:r>
    </w:p>
    <w:p>
      <w:pPr>
        <w:pStyle w:val="Style15"/>
        <w:spacing w:before="45" w:after="45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в ситуацию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сегодня с вами рассказать  и показать сказку на новый лад «Колобок» для наших гостей, ведь мы с вами еще ни разу не рассказывали сказку на физкультуре, вы готовы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i/>
          <w:sz w:val="28"/>
          <w:szCs w:val="28"/>
        </w:rPr>
        <w:t xml:space="preserve"> Тогда начинаем. Попросил дед бабу испечь колобка. Давайте с вами поможем бабушке испечь коло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на мелкую моторику рук «Испечём колобка»</w:t>
      </w:r>
      <w:r>
        <w:rPr>
          <w:rFonts w:cs="Times New Roman" w:ascii="Times New Roman" w:hAnsi="Times New Roman"/>
          <w:sz w:val="28"/>
          <w:szCs w:val="28"/>
        </w:rPr>
        <w:t xml:space="preserve"> - Мяч перед собой, пальчиками перебира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т испекли мы свами колобка. И положили его на окошко остужать. Давайте поможем остыть колоб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на дыхание «Остудим колобка». - </w:t>
      </w:r>
      <w:r>
        <w:rPr>
          <w:rFonts w:cs="Times New Roman" w:ascii="Times New Roman" w:hAnsi="Times New Roman"/>
          <w:sz w:val="28"/>
          <w:szCs w:val="28"/>
        </w:rPr>
        <w:t>Мяч перед собой, носом короткий вдох, и через рот долгий выдо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ежал колобок на окошке. Стало скучно, и покатился колобок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о" за направляющим шагом 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ьба на нос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и над голово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ят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за голово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высоким подниманием ко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и перед грудью (по 30 сек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гом марш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 в среднем тем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яч в  руках перед грудью (2 мин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Шагом марш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ь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онне по одному. Дыхательные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атился колобок на поля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 в три колонны тройка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сновная часть. Операционно-деятельностный компонент</w:t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(ОРУ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идел колобка волк, захотел колобка съесть, а колобок предложил волку с ним поиграть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sz w:val="28"/>
          <w:szCs w:val="28"/>
        </w:rPr>
        <w:t>1.  «Вверх» (средний темп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с мячом перед собой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1,3- руки вверх, голову поднять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2,4 – и.п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sz w:val="28"/>
          <w:szCs w:val="28"/>
        </w:rPr>
        <w:t>2.«Повороты в стороны» (средний темп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тоже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1,3 – поворот в сторону, руки вытянуть вперед. Поворачивается корпус, ноги остаются на месте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2,4 – и.п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sz w:val="28"/>
          <w:szCs w:val="28"/>
        </w:rPr>
        <w:t>3.«Наклоны в стороны»  (средний темп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– тоже.</w:t>
      </w:r>
    </w:p>
    <w:p>
      <w:pPr>
        <w:pStyle w:val="C6"/>
        <w:spacing w:before="0" w:after="0"/>
        <w:rPr/>
      </w:pPr>
      <w:r>
        <w:rPr>
          <w:sz w:val="28"/>
          <w:szCs w:val="28"/>
        </w:rPr>
        <w:t>1,3 – наклон в сторону, руки вытянуть вперед. Поворачивается корпус, ноги остаются на месте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2,4 – и.п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b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ежал колобок от волка, но вдруг на поляне появился медведь, Мишка тоже захотел колобка съесть. Предложил колобок и медведю поиграть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Наклоны вперед» (медленный темп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– ноги шире плеч, руки с мячом перед грудью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1,3 – наклон к правой ног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2,4 – и.п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Приседания» (средний темп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– пятки вместе носки врозь, руки перед грудью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1,3 – присесть, руки вытянуть вперед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2,4 – и.п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b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ежал колобок от медведя, но не успел колобок убежать с полянки, как вдруг выскочил зайчик.  Предложил колобок и зайчику поиграть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6. «Прыжки»  (средний темп) 20 прыжков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– ноги вместе, руки с мячом вытянуты вверх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1-4 – прыжки на двух ногах на одном мест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b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ежал колобок от зайца. Покатился колобок дальше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ерестроение в шеренгу.</w:t>
      </w:r>
      <w:r>
        <w:rPr>
          <w:i/>
          <w:sz w:val="28"/>
          <w:szCs w:val="28"/>
        </w:rPr>
        <w:t>"Направо, Сомкнулись, в колонну по одному шагом марш".</w:t>
      </w:r>
    </w:p>
    <w:p>
      <w:pPr>
        <w:pStyle w:val="Style15"/>
        <w:spacing w:before="45" w:after="4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45" w:after="45"/>
        <w:rPr>
          <w:sz w:val="28"/>
          <w:szCs w:val="28"/>
        </w:rPr>
      </w:pPr>
      <w:r>
        <w:rPr>
          <w:b/>
          <w:bCs/>
          <w:sz w:val="28"/>
          <w:szCs w:val="28"/>
        </w:rPr>
        <w:t>3. Затруднение в игровой ситуации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-ре: </w:t>
      </w:r>
      <w:r>
        <w:rPr>
          <w:i/>
          <w:sz w:val="28"/>
          <w:szCs w:val="28"/>
        </w:rPr>
        <w:t xml:space="preserve"> Но не успел колобок укатиться далеко от полянки,  как к нему навстречу лиса. Поймала лиса колобка и хочет его съесть. Ребята, как же быть колобку, что же ему делать?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5" w:after="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иск выхода из затруднени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Открытие детьми нового знания)</w:t>
      </w:r>
    </w:p>
    <w:p>
      <w:pPr>
        <w:pStyle w:val="Style15"/>
        <w:spacing w:before="45" w:after="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попробуем  с колобком от лисы убежать, но как же нам это сделать? 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before="45" w:after="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м всем вместе не получается. Два колобка одновременно не могут по бревну (скамейке) прокатится.</w:t>
      </w:r>
    </w:p>
    <w:p>
      <w:pPr>
        <w:pStyle w:val="Dlg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о, нужно проходить по одному, друг за другом сохранять дистанцию.</w:t>
      </w:r>
    </w:p>
    <w:p>
      <w:pPr>
        <w:pStyle w:val="Dl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l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амостоятельное применение знаний на основе развивающих заданий.</w:t>
      </w:r>
    </w:p>
    <w:p>
      <w:pPr>
        <w:pStyle w:val="Dlg"/>
        <w:spacing w:before="0" w:after="0"/>
        <w:rPr/>
      </w:pPr>
      <w:r>
        <w:rPr>
          <w:sz w:val="28"/>
          <w:szCs w:val="28"/>
        </w:rPr>
        <w:t>(Включение в систему новых знаний и повторение)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276" w:before="0" w:after="0"/>
        <w:rPr/>
      </w:pPr>
      <w:r>
        <w:rPr>
          <w:b/>
          <w:sz w:val="28"/>
          <w:szCs w:val="28"/>
        </w:rPr>
        <w:t xml:space="preserve">Основные виды движений (ОВД) </w:t>
      </w:r>
    </w:p>
    <w:p>
      <w:pPr>
        <w:pStyle w:val="Dlg"/>
        <w:spacing w:lineRule="auto" w:line="276" w:before="0" w:after="0"/>
        <w:rPr/>
      </w:pPr>
      <w:r>
        <w:rPr>
          <w:b/>
          <w:sz w:val="28"/>
          <w:szCs w:val="28"/>
        </w:rPr>
        <w:t>Полоса препятствий (</w:t>
      </w:r>
      <w:r>
        <w:rPr>
          <w:sz w:val="28"/>
          <w:szCs w:val="28"/>
        </w:rPr>
        <w:t>выполняется поточным способом) повторить 2 -3раза</w:t>
      </w:r>
    </w:p>
    <w:p>
      <w:pPr>
        <w:pStyle w:val="Dl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Ходьба с прокатыванием мяча по г/скамье (мяч перебираем пальцами и подталкиваем его вперед).</w:t>
      </w:r>
    </w:p>
    <w:p>
      <w:pPr>
        <w:pStyle w:val="Dl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Ходьба змейкой прокатывая перед собой мяч руками (мяч перебираем пальцами и подталкиваем его вперед)</w:t>
      </w:r>
    </w:p>
    <w:p>
      <w:pPr>
        <w:pStyle w:val="Dlg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бивание мяча двумя руками с продвижением вперед (мяч не прижимать к груди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дцы, все препятствия  преодолел наш колобок, убежал от лисы. Прикатился обратно колобок к бабушке и дедушке и решил больше не убегать от н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давайте положим наших колобком вдоль стены и поиграе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Колобок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ется лиса (можно взять воспита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са встает в центр круга, дети выстраивают круг. </w:t>
        <w:br/>
        <w:t>Я - веселый колобок (ходят по кругу)</w:t>
        <w:br/>
        <w:t>У меня румяный бок (трут щеки)</w:t>
        <w:br/>
        <w:t>Я от дедушки ушел,</w:t>
        <w:br/>
        <w:t>Я от бабушки ушел (грозят пальцем)</w:t>
        <w:br/>
        <w:t>Ничего я не боюсь-</w:t>
        <w:br/>
        <w:t>По тропинке сам качусь! (ходят по кругу).</w:t>
        <w:br/>
        <w:t>Ой, беда, беда, беда</w:t>
        <w:br/>
        <w:t>Съест меня сейчас лиса (разбегаются в разные стороны)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сейчас ребята нам нужно отдохнуть.  Дети ложатся на ковер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лаксация «Колобок отдыхает»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стал, я торопился,                                                                                                                                        Я чуть не заблудился,                                                                                                                                          Я у бабушки с дедушкой на окошке полежу                                                                                                         И на небо погляжу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Заключи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-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сейчас за направляющим построились в шерен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шерен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45" w:after="45"/>
        <w:ind w:firstLine="184"/>
        <w:rPr/>
      </w:pPr>
      <w:r>
        <w:rPr>
          <w:b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Рефлек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смысление (итог)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45" w:after="45"/>
        <w:ind w:firstLine="184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по физ-ре: </w:t>
      </w:r>
      <w:r>
        <w:rPr>
          <w:i/>
          <w:sz w:val="28"/>
          <w:szCs w:val="28"/>
        </w:rPr>
        <w:t>Сегодня на занятии вы помогли колобку. Показали себя какие вы сильные, ловкие и смелы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ие упражнения вам понравились больше всег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ое упражнение вам было сложно выполни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 вы себя чувствуете? Какое у вас настроени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 по физ-ре: </w:t>
      </w:r>
      <w:r>
        <w:rPr>
          <w:rFonts w:cs="Times New Roman" w:ascii="Times New Roman" w:hAnsi="Times New Roman"/>
          <w:i/>
          <w:sz w:val="28"/>
          <w:szCs w:val="28"/>
        </w:rPr>
        <w:t>Наше занятие закончилось, спасибо за заняти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2"/>
        <w:gridCol w:w="1418"/>
        <w:gridCol w:w="38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ая часть зан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й, методические рекоменд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I. Вводная часть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отивационный компонент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II. Основная часть.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ерационно-деятельностный компонент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Заключительная 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45" w:after="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45" w:after="45"/>
              <w:rPr>
                <w:b/>
                <w:b/>
              </w:rPr>
            </w:pPr>
            <w:r>
              <w:rPr>
                <w:b/>
                <w:bCs/>
              </w:rPr>
              <w:t>1. Введение в ситуацию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шеренгу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45" w:after="4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45" w:after="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Актуализац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 на мелкую моторику р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ечём колобка»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пражнение на дых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тудим колобка».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у по одному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ьба на нос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ьба на пят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высоким подниманием ко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в среднем темпе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дь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онне по одному. Дыхательные упражнения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три колонны тройками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1.«Вверх» </w:t>
            </w:r>
          </w:p>
          <w:p>
            <w:pPr>
              <w:pStyle w:val="C6"/>
              <w:spacing w:before="0" w:after="0"/>
              <w:rPr/>
            </w:pPr>
            <w:r>
              <w:rPr/>
              <w:t>и.п. Ноги на ширине плеч, руки с мячом перед собой.</w:t>
            </w:r>
          </w:p>
          <w:p>
            <w:pPr>
              <w:pStyle w:val="C6"/>
              <w:spacing w:before="0" w:after="0"/>
              <w:rPr/>
            </w:pPr>
            <w:r>
              <w:rPr/>
              <w:t>1,3- руки вверх, голову поднять.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2,4 – и.п. 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2. «Повороты в стороны» 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и.п. тоже. 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1,3 – поворот в сторону, руки вытянуть вперед. </w:t>
            </w:r>
          </w:p>
          <w:p>
            <w:pPr>
              <w:pStyle w:val="C6"/>
              <w:spacing w:before="0" w:after="0"/>
              <w:rPr/>
            </w:pPr>
            <w:r>
              <w:rPr/>
              <w:t>2,4 – и.п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3. «Наклоны в стороны»  </w:t>
            </w:r>
          </w:p>
          <w:p>
            <w:pPr>
              <w:pStyle w:val="C6"/>
              <w:spacing w:before="0" w:after="0"/>
              <w:rPr/>
            </w:pPr>
            <w:r>
              <w:rPr/>
              <w:t>и.п. – тоже.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1,3 – наклон в сторону, руки вытянуть вперед. </w:t>
            </w:r>
          </w:p>
          <w:p>
            <w:pPr>
              <w:pStyle w:val="C6"/>
              <w:spacing w:before="0" w:after="0"/>
              <w:rPr/>
            </w:pPr>
            <w:r>
              <w:rPr/>
              <w:t>2,4 – и.п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>4. «Наклоны вперед</w:t>
            </w:r>
          </w:p>
          <w:p>
            <w:pPr>
              <w:pStyle w:val="C6"/>
              <w:spacing w:before="0" w:after="0"/>
              <w:rPr/>
            </w:pPr>
            <w:r>
              <w:rPr/>
              <w:t>и.п. – ноги шире плеч, руки с мячом перед грудью.</w:t>
            </w:r>
          </w:p>
          <w:p>
            <w:pPr>
              <w:pStyle w:val="C6"/>
              <w:spacing w:before="0" w:after="0"/>
              <w:rPr/>
            </w:pPr>
            <w:r>
              <w:rPr/>
              <w:t>1,3 – наклон к правой ноге</w:t>
            </w:r>
          </w:p>
          <w:p>
            <w:pPr>
              <w:pStyle w:val="C6"/>
              <w:spacing w:before="0" w:after="0"/>
              <w:rPr/>
            </w:pPr>
            <w:r>
              <w:rPr/>
              <w:t>2,4 – и.п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5. «Приседания» </w:t>
            </w:r>
          </w:p>
          <w:p>
            <w:pPr>
              <w:pStyle w:val="C6"/>
              <w:spacing w:before="0" w:after="0"/>
              <w:rPr/>
            </w:pPr>
            <w:r>
              <w:rPr/>
              <w:t>и.п. – пятки вместе носки врозь, руки перед грудью.</w:t>
            </w:r>
          </w:p>
          <w:p>
            <w:pPr>
              <w:pStyle w:val="C6"/>
              <w:spacing w:before="0" w:after="0"/>
              <w:rPr/>
            </w:pPr>
            <w:r>
              <w:rPr/>
              <w:t>1,3 – присесть, руки вытянуть вперед.</w:t>
            </w:r>
          </w:p>
          <w:p>
            <w:pPr>
              <w:pStyle w:val="C6"/>
              <w:spacing w:before="0" w:after="0"/>
              <w:rPr/>
            </w:pPr>
            <w:r>
              <w:rPr/>
              <w:t>2,4 – и.п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6.«Прыжки»  </w:t>
            </w:r>
          </w:p>
          <w:p>
            <w:pPr>
              <w:pStyle w:val="C6"/>
              <w:spacing w:before="0" w:after="0"/>
              <w:rPr/>
            </w:pPr>
            <w:r>
              <w:rPr/>
              <w:t>и.п. – ноги вместе, руки с мячом вытянуты вверх</w:t>
            </w:r>
          </w:p>
          <w:p>
            <w:pPr>
              <w:pStyle w:val="C6"/>
              <w:spacing w:before="0" w:after="0"/>
              <w:rPr/>
            </w:pPr>
            <w:r>
              <w:rPr/>
              <w:t>1-4 – прыжки на двух ногах на одном месте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>Перестроение в шеренгу.</w:t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  <w:t>3. Затруднение в игровой ситуации</w:t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>
                <w:b/>
                <w:bCs/>
              </w:rPr>
              <w:t xml:space="preserve">4. Поиск выхода из затруднения </w:t>
            </w:r>
            <w:r>
              <w:rPr>
                <w:bCs/>
              </w:rPr>
              <w:t>(</w:t>
            </w:r>
            <w:r>
              <w:rPr/>
              <w:t>Открытие детьми нового знания)</w:t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Самостоятельное применение знаний на основе развивающих заданий.</w:t>
            </w:r>
          </w:p>
          <w:p>
            <w:pPr>
              <w:pStyle w:val="Dlg"/>
              <w:spacing w:before="0" w:after="0"/>
              <w:rPr/>
            </w:pPr>
            <w:r>
              <w:rPr/>
              <w:t>(Включение в систему новых знаний и повторение)</w:t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виды движений</w:t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  <w:t xml:space="preserve">(выполняется поточным способом) </w:t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  <w:t xml:space="preserve">1. Ходьба с прокатыванием мяча по г/скамье </w:t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  <w:t xml:space="preserve">2. Ходьба змейкой прокатывая перед собой мяч руками </w:t>
            </w:r>
          </w:p>
          <w:p>
            <w:pPr>
              <w:pStyle w:val="Dlg"/>
              <w:spacing w:lineRule="auto" w:line="276" w:before="0" w:after="0"/>
              <w:rPr/>
            </w:pPr>
            <w:r>
              <w:rPr/>
            </w:r>
          </w:p>
          <w:p>
            <w:pPr>
              <w:pStyle w:val="Dlg"/>
              <w:spacing w:before="0" w:after="0"/>
              <w:rPr/>
            </w:pPr>
            <w:r>
              <w:rPr/>
              <w:t>3. Отбивание мяча двумя руками с продвижением вперед. Прямая 5м.</w:t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ая игра «Колобок»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Я - веселый колобок </w:t>
              <w:br/>
              <w:t xml:space="preserve">У меня румяный бок </w:t>
              <w:br/>
              <w:t>Я от дедушки ушел,</w:t>
              <w:br/>
              <w:t xml:space="preserve">Я от бабушки ушел </w:t>
              <w:br/>
              <w:t>Ничего я не боюсь-</w:t>
              <w:br/>
              <w:t xml:space="preserve">По тропинке сам качусь! </w:t>
              <w:br/>
              <w:t>Ой, беда, беда, беда</w:t>
              <w:br/>
              <w:t xml:space="preserve">Съест меня сейчас лиса 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лаксация «Колобок отдыхает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ложатся на кове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устал, я торопился,                                                                                                                                        Я чуть не заблудился,                                                                                                                                          Я у бабушки с дедушкой на окошке полежу.                                                                                                         И на небо погляжу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шеренгу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мысление (итог)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 шеренгу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ение в колонну по одному.  Дети выходят из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к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мин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  4 раза                 дыхание произволь.</w:t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темп  4 раза                  выдох                                       вдох </w:t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  4 раза                  выдох                                       вдох</w:t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. темп  4 раза                  произволь. дыхание </w:t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25" w:after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  4 раза                  выдох                                       вдох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12-15 прыж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2 раза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2-3 раза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  <w:t>2-3 раза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 раза</w:t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</w:t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1-1,5 мин.</w:t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ин</w:t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и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ранее берут мячи у входа в зал, входят и  строятся в одну шерен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мы свами, расскажем  и покажем сказку «Колобок», вы готов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гда начинаем. Попросил дед бабу испечь колобка. Давайте свами поможем испечь колобка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еред собой, пальчиками перебираем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 перед собой, носом короткий вдох, и через рот долгий выдо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т испекли мы свами колобка. Полежал колобок на окошке. Стало скучно, и покатился колобо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о за направляющим  шагом марш!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с мячом над головой.  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с мячом за головой.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с мячом перед грудью. 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  руках перед грудь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м дых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b/>
                <w:i/>
              </w:rPr>
              <w:t>Инструктор по физ-ре:</w:t>
            </w:r>
            <w:r>
              <w:rPr>
                <w:i/>
              </w:rPr>
              <w:t xml:space="preserve"> Прикатился колобок на поляну. 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b/>
              </w:rPr>
              <w:t>Инструктор по физ-ре:</w:t>
            </w:r>
            <w:r>
              <w:rPr/>
              <w:t xml:space="preserve"> </w:t>
            </w:r>
            <w:r>
              <w:rPr>
                <w:i/>
              </w:rPr>
              <w:t>Увидел колобка волк, захотел колобка съесть, а колобок предложил волку с ним поигра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тянуть вверх, локти не сгиб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ачивается корпус, ноги остаются на мес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>Ноги остаются на месте.</w:t>
            </w:r>
            <w:r>
              <w:rPr>
                <w:b/>
              </w:rPr>
              <w:t xml:space="preserve"> </w:t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b/>
              </w:rPr>
              <w:t>Инструктор по физ-ре:</w:t>
            </w:r>
            <w:r>
              <w:rPr/>
              <w:t xml:space="preserve"> </w:t>
            </w:r>
            <w:r>
              <w:rPr>
                <w:i/>
              </w:rPr>
              <w:t>Убежал колобок от волка, но вдруг на поляне появился медведь, Миша тоже захотел колобка съесть. Предложил колобок и медведю поиграть.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>Мяч не терять, перекатывать пальцами, колени не сгибат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>Удерживать равновесие.</w:t>
            </w:r>
            <w:r>
              <w:rPr>
                <w:b/>
              </w:rPr>
              <w:t xml:space="preserve"> </w:t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b/>
              </w:rPr>
              <w:t>Инструктор по физ-ре:</w:t>
            </w:r>
            <w:r>
              <w:rPr/>
              <w:t xml:space="preserve"> </w:t>
            </w:r>
            <w:r>
              <w:rPr>
                <w:i/>
              </w:rPr>
              <w:t>Убежал колобок от медведя, но не успел колобок убежать с полянки, как вдруг выскочил зайчик.  Предложил колобок и зайчику поиграть.</w:t>
            </w:r>
          </w:p>
          <w:p>
            <w:pPr>
              <w:pStyle w:val="C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>Легкие энергичные прыжки на одном месте.</w:t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b/>
              </w:rPr>
              <w:t>Инструктор по физ-ре:</w:t>
            </w:r>
            <w:r>
              <w:rPr/>
              <w:t xml:space="preserve"> </w:t>
            </w:r>
            <w:r>
              <w:rPr>
                <w:i/>
              </w:rPr>
              <w:t>Убежал колобок от зайца. Покатился колобок дальше.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lg"/>
              <w:spacing w:before="0" w:after="0"/>
              <w:rPr/>
            </w:pPr>
            <w:r>
              <w:rPr>
                <w:b/>
              </w:rPr>
              <w:t xml:space="preserve">Инструктор по физ-ре: </w:t>
            </w:r>
            <w:r>
              <w:rPr>
                <w:i/>
              </w:rPr>
              <w:t xml:space="preserve"> Но не успел колобок укатиться с полянки, как к нему навстречу лиса. Поймала лиса колобка и хочет его съесть. Ребята, как же быть колобку, что же ему делать?</w:t>
            </w:r>
          </w:p>
          <w:p>
            <w:pPr>
              <w:pStyle w:val="Dlg"/>
              <w:spacing w:before="0" w:after="0"/>
              <w:rPr/>
            </w:pPr>
            <w:r>
              <w:rPr/>
              <w:t>(Ответы детей)</w:t>
            </w:r>
          </w:p>
          <w:p>
            <w:pPr>
              <w:pStyle w:val="Dlg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>
                <w:b/>
              </w:rPr>
              <w:t xml:space="preserve">Инструктор по физ-ре: </w:t>
            </w:r>
            <w:r>
              <w:rPr>
                <w:i/>
              </w:rPr>
              <w:t xml:space="preserve"> Давайте попробуем  с колобком от лисы убежать, но как же нам это сделать? </w:t>
            </w:r>
            <w:r>
              <w:rPr/>
              <w:t>(Ответы детей)</w:t>
            </w:r>
          </w:p>
          <w:p>
            <w:pPr>
              <w:pStyle w:val="Style15"/>
              <w:spacing w:before="45" w:after="4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ом всем вместе не получается. Два колобка одновременно не могут по бревну (скамейке) прокатится.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вильно, нужно проходить по одному, друг за другом сохранять дистанцию.</w:t>
            </w:r>
          </w:p>
          <w:p>
            <w:pPr>
              <w:pStyle w:val="Dlg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45" w:after="4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  <w:t xml:space="preserve">Мяч перебираем пальцами и подталкиваем его вперед. </w:t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Style15"/>
              <w:spacing w:before="45" w:after="45"/>
              <w:rPr/>
            </w:pPr>
            <w:r>
              <w:rPr/>
              <w:t>Мяч перебираем пальцами и подталкиваем его вперед.</w:t>
            </w:r>
          </w:p>
          <w:p>
            <w:pPr>
              <w:pStyle w:val="Style15"/>
              <w:spacing w:before="45" w:after="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е прижимать к груд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лодцы, все препятствия  преодолел наш колобок, убежал от лисы. Прикатился обратно колобок к бабушке и дедушке и решил больше не убегать от них. Ребята давайте положим наших колобком вдоль стены и поиграем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бирается лиса (можно взять воспитателя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, Лиса встает в центр круга, дети выстраивают круг.             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одят по кругу                                           трут щеки                                                        грозят пальцем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одят по кругу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бегаются в разные стороны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сейчас ребята колобку и нам нужно отдохнуть.  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ем руки, ноги, отдыхаем, дышим ровно: носом вдох, ртом выдох.</w:t>
            </w:r>
          </w:p>
          <w:p>
            <w:pPr>
              <w:pStyle w:val="Normal"/>
              <w:shd w:fill="FFFFFF" w:val="clear"/>
              <w:spacing w:before="225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-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за направляющим построились в шеренг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занятии вы помогли колобку. Показали себя какие вы сильные, ловкие и смелые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ие упражнения вам понравились больше всего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веты детей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ое упражнение вам было сложно выполн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веты детей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ак вы себя чувствуете? Какое у вас настрое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веты детей)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ше занятие закончилось, спасибо за занятие. Направо выходим из за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28:00Z</dcterms:created>
  <dc:creator>user</dc:creator>
  <dc:description/>
  <cp:keywords/>
  <dc:language>en-US</dc:language>
  <cp:lastModifiedBy>маша</cp:lastModifiedBy>
  <dcterms:modified xsi:type="dcterms:W3CDTF">2021-05-13T16:51:00Z</dcterms:modified>
  <cp:revision>5</cp:revision>
  <dc:subject/>
  <dc:title/>
</cp:coreProperties>
</file>